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NSORSHIP FO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ince international conferences are very expensive to organize, especially with world-renowned speakers, the Organizing Committee requests your company's support. Companies are invited to support the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PPA/12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PST joint conference through Luncheon Lecture, Exhibition Booths and others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We have two levels of corporate sponsorship packages: 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color w:val="000000"/>
          <w:u w:val="single"/>
        </w:rPr>
        <w:t>Gold Sponsor</w:t>
      </w:r>
      <w:r>
        <w:rPr>
          <w:rFonts w:cs="Times New Roman" w:ascii="Times New Roman" w:hAnsi="Times New Roman"/>
          <w:color w:val="000000"/>
        </w:rPr>
        <w:t>: 1 luncheon lecture and 2 booths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color w:val="000000"/>
          <w:u w:val="single"/>
        </w:rPr>
        <w:t>Silver Sponsor</w:t>
      </w:r>
      <w:r>
        <w:rPr>
          <w:rFonts w:cs="Times New Roman" w:ascii="Times New Roman" w:hAnsi="Times New Roman"/>
          <w:color w:val="000000"/>
        </w:rPr>
        <w:t xml:space="preserve">: 1 luncheon lecture </w:t>
      </w:r>
      <w:r>
        <w:rPr>
          <w:rFonts w:cs="Times New Roman" w:ascii="Times New Roman" w:hAnsi="Times New Roman"/>
          <w:color w:val="000000"/>
          <w:u w:val="single"/>
        </w:rPr>
        <w:t>or</w:t>
      </w:r>
      <w:r>
        <w:rPr>
          <w:rFonts w:cs="Times New Roman" w:ascii="Times New Roman" w:hAnsi="Times New Roman"/>
          <w:color w:val="000000"/>
        </w:rPr>
        <w:t xml:space="preserve"> 3 booths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pecial sponsorship level can be discussed if there is interest in sponsoring more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indly reply as soon as possible as luncheon lecture and booth reservations are on a first come first serve basi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pany name: ……………………………………………………………………………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bership of PST: Yes: ........... Member Category: ......................... Non-member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 name: …………………………… Email: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ress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Tel: ……………………</w:t>
          <w:tab/>
          <w:t>Mobile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phone …………………</w:t>
        <w:tab/>
      </w:r>
      <w:r>
        <w:rPr>
          <w:rFonts w:cs="Times New Roman" w:ascii="Times New Roman" w:hAnsi="Times New Roman"/>
          <w:b/>
          <w:bCs/>
        </w:rPr>
        <w:t xml:space="preserve">Fax:……..………………    </w:t>
      </w:r>
    </w:p>
    <w:p>
      <w:pPr>
        <w:pStyle w:val="Normal"/>
        <w:autoSpaceDE w:val="false"/>
        <w:spacing w:lineRule="auto" w:line="48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HIBITION BOOTHS</w:t>
      </w:r>
      <w:r>
        <w:rPr>
          <w:rFonts w:cs="Times New Roman" w:ascii="Times New Roman" w:hAnsi="Times New Roman"/>
        </w:rPr>
        <w:t xml:space="preserve"> [Booth size 2 x 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autoSpaceDE w:val="false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ion booths are available at a basic cost of 50,000 Baht for the first booth, 48,000 Baht for the second booth and 45,000 Baht for the third booth. Special promotion rate of </w:t>
      </w:r>
      <w:r>
        <w:rPr>
          <w:rFonts w:cs="Times New Roman" w:ascii="Times New Roman" w:hAnsi="Times New Roman"/>
          <w:b/>
          <w:bCs/>
        </w:rPr>
        <w:t>5% discoun</w:t>
      </w:r>
      <w:r>
        <w:rPr>
          <w:rFonts w:cs="Times New Roman" w:ascii="Times New Roman" w:hAnsi="Times New Roman"/>
        </w:rPr>
        <w:t>t will be given to early bird payment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before </w:t>
      </w:r>
      <w:r>
        <w:rPr>
          <w:rFonts w:cs="Times New Roman" w:ascii="Times New Roman" w:hAnsi="Times New Roman"/>
          <w:strike/>
          <w:color w:val="FF0000"/>
        </w:rPr>
        <w:t>January 31, 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ebruary 15, 2017</w:t>
      </w:r>
      <w:r>
        <w:rPr>
          <w:rFonts w:cs="Times New Roman" w:ascii="Times New Roman" w:hAnsi="Times New Roman"/>
        </w:rPr>
        <w:t xml:space="preserve">. Please indicate your interest here. </w:t>
      </w:r>
    </w:p>
    <w:p>
      <w:pPr>
        <w:pStyle w:val="Normal"/>
        <w:autoSpaceDE w:val="false"/>
        <w:ind w:right="-3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9"/>
        <w:gridCol w:w="1418"/>
        <w:gridCol w:w="1559"/>
        <w:gridCol w:w="283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boot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boo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boo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boo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e (Space/Shell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NCHEON LECTUR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mpany will sponsor a Luncheon Lecture at a cost of 90,000 Baht: Yes: ........ No 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APPA TRAVEL AWARD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Our company will sponsor APPA Travel Awards (14,000 Baht/award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# of awards: ………/……… </w:t>
        <w:tab/>
        <w:t>No 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OUNG SCIENTIST WORKSHOP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ur company will sponsor:</w:t>
      </w:r>
    </w:p>
    <w:p>
      <w:pPr>
        <w:pStyle w:val="Normal"/>
        <w:autoSpaceDE w:val="false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OTHER FORMS OF SPONSORSHIP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Our company will provide other sponsorships, namely:</w:t>
      </w:r>
    </w:p>
    <w:p>
      <w:pPr>
        <w:pStyle w:val="Normal"/>
        <w:autoSpaceDE w:val="false"/>
        <w:spacing w:lineRule="auto" w:line="288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k account information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 name:</w:t>
        <w:tab/>
        <w:t>Protein Society of Thailan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 no.:</w:t>
        <w:tab/>
        <w:tab/>
        <w:t>404-402326-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ount type:</w:t>
        <w:tab/>
        <w:tab/>
        <w:t>Saving accou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:</w:t>
        <w:tab/>
        <w:tab/>
        <w:tab/>
        <w:t>Siam commercial ban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ress:</w:t>
        <w:tab/>
        <w:tab/>
        <w:t>54 Kamphaeng Phet 6 Rd., Lak-Si, Bangkok, Thailand 1021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WIFT CODE:</w:t>
        <w:tab/>
        <w:t>SICOTHB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lease send the completed form to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r. Chantragan Phiphobmongkol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</w:rPr>
        <w:t>Laboratory of Biochemistry, Chulabhorn Research Institute, 54 Kamphaengphet 6, Talat Bang Khen, Lak Si, Bangkok 10210, THAILAND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one: +662 5538555 ext. 8360; Fax: +662 5538560; Mobile phone: +668 14941593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chantragan@cri.or.th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????? ProN W3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????;MS Mincho" w:cs="Courier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????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i w:val="false"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?????? ProN W3;MS Mincho" w:hAnsi="?????? ProN W3;MS Mincho" w:eastAsia="?????? ProN W3;MS Mincho" w:cs="Times New Roman"/>
      <w:kern w:val="2"/>
      <w:sz w:val="18"/>
      <w:szCs w:val="18"/>
    </w:rPr>
  </w:style>
  <w:style w:type="character" w:styleId="HeaderChar">
    <w:name w:val="Header Char"/>
    <w:qFormat/>
    <w:rPr>
      <w:rFonts w:ascii="Courier" w:hAnsi="Courier" w:eastAsia="????;MS Mincho" w:cs="Times New Roman"/>
      <w:kern w:val="2"/>
      <w:sz w:val="24"/>
      <w:szCs w:val="24"/>
    </w:rPr>
  </w:style>
  <w:style w:type="character" w:styleId="FooterChar">
    <w:name w:val="Footer Char"/>
    <w:qFormat/>
    <w:rPr>
      <w:rFonts w:ascii="Courier" w:hAnsi="Courier" w:eastAsia="????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wrro">
    <w:name w:val="rwrro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BalloonText">
    <w:name w:val="Balloon Text"/>
    <w:basedOn w:val="Normal"/>
    <w:qFormat/>
    <w:pPr/>
    <w:rPr>
      <w:rFonts w:ascii="?????? ProN W3;MS Mincho" w:hAnsi="?????? ProN W3;MS Mincho" w:eastAsia="?????? ProN W3;MS Mincho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 w:bidi="th-TH"/>
    </w:rPr>
  </w:style>
  <w:style w:type="paragraph" w:styleId="Footer">
    <w:name w:val="Footer"/>
    <w:basedOn w:val="Normal"/>
    <w:pPr>
      <w:snapToGrid w:val="false"/>
    </w:pPr>
    <w:rPr>
      <w:lang w:val="en-US" w:bidi="th-TH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????;MS Mincho" w:cs="Courier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............................................mobile" TargetMode="External"/><Relationship Id="rId3" Type="http://schemas.openxmlformats.org/officeDocument/2006/relationships/hyperlink" Target="mailto:chantragan@cri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1:00Z</dcterms:created>
  <dc:creator>平野 久</dc:creator>
  <dc:description/>
  <cp:keywords/>
  <dc:language>en-US</dc:language>
  <cp:lastModifiedBy>Chris Verathamjamras</cp:lastModifiedBy>
  <cp:lastPrinted>2013-10-11T10:11:00Z</cp:lastPrinted>
  <dcterms:modified xsi:type="dcterms:W3CDTF">2017-04-03T11:23:00Z</dcterms:modified>
  <cp:revision>8</cp:revision>
  <dc:subject/>
  <dc:title/>
</cp:coreProperties>
</file>